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П 3.05.01-85</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ТРОИТЕЛЬНЫЕ НОРМЫ И ПРАВИЛ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НУТРЕННИ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АНИТАРНО-ТЕХНИЧЕСКИЕ СИСТЕМЫ</w:t>
      </w:r>
    </w:p>
    <w:p>
      <w:pPr>
        <w:pStyle w:val="Normal"/>
        <w:shd w:fill="FFFFFF" w:val="clear"/>
        <w:spacing w:lineRule="auto" w:line="240" w:before="0" w:after="0"/>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ата введения 1986-07-0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АБОТАНЫ Государственным проектным институтом Проектпромвентиляция и Всесоюзным научно-исследовательским институтом гидромеханизации, санитарно-технических и специальных строительных работ (ВНИИГС) Минмонтажспецстроя СССР (канд. техн. наук П.А.Овчинников - руководитель темы; Е.Н.Зарецкий, Л.Г.Суханова, В.С.Нефедова; кандидаты техн.наук А.Г.Яшкуль, Г.С.Шкал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Ы Минмонтажспецстроем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ЛЕНЫ К УТВЕРЖДЕНИЮ Главтехнормированием Госстроя СССР (Н.А. Шиш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ЖДЕНЫ постановлением Государственного комитета СССР по делам строительства от 13 декабря 1985 г. N 22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введением в действие СНиП 3.05.01-85 «Внутренние санитарно-технические системы» утрачивает силу СНиП III-28-75 «Санитарно-техническое оборудование зданий и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стоящие правила распространяются на монтаж внутренних систем холодного и горячего водоснабжения, отопления, канализации, водостоков, вентиляции, кондиционирования воздуха (в том числе трубопроводов к вентиляционным установкам), котельных с давлением пара до 0,07 МПа (0,7 кгс/кв.см) и температурой воды до 388°К (115°С) при строительстве и реконструкции предприятий, зданий и сооружений, а также на изготовление воздуховодов, узлов и деталей из труб.</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 ОБЩИЕ ПО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Монтаж внутренних санитарно-технических систем следует производить в соответствии с требованиями настоящих правил, СН 478-80, а также СНиП 3.01.01-85, СНиП III-4-80, СНиП III-3-81, стандартов, технических условий и инструкций заводов -  изготовителей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монтаже и изготовлении узлов и деталей систем отопления и трубопроводов к вентиляционным установкам (далее -  "теплоснабжения") с температурой воды выше 388 К (115°С) и паром с рабочим давлением более 0,07 МПа (0,7 кгс/кв.см) следует также выполнять Правила устройства и безопасной эксплуатации трубопроводов пара и горячей воды, утвержденные Госгортехнадзором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Монтаж внутренних санитарно-технических систем и котельных необходимо выполнять индустриальными методами из узлов трубопроводов, воздуховодов и оборудования, поставляемых комплектно крупными бло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монтаже покрытий промышленных зданий из крупных блоков вентиляционные и другие санитарно-технические системы следует монтировать в блоках до установки их в проектное полож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санитарно-технических систем следует производить при строительной готовности объекта (захватки) в объем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ромышленных зданий - все здание при объеме до 5000 куб.м и часть здания при объеме свыше 5000 куб.м, включающая по признаку расположения отдельное производственное помещение, цех, пролет и т. д. или комплекс устройств (в том числе внутренние водостоки, тепловой пункт, систему вентиляции, один или несколько кондиционеров и т. 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жилых и общественных зданий до пяти этажей - отдельное здание, одна или несколько секций; свыше пяти этажей - 5 этажей одной или нескольких сек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До начала монтажа внутренних санитарно-технических систем генеральным подрядчиком должны быть выполнены следующи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междуэтажных перекрытий, стен и перегородок, на которые будет устанавливаться санитарно-техническое оборуд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фундаментов или площадок для установки котлов, водоподогревателей, насосов, вентиляторов, кондиционеров, дымососов, калориферов и другого санитарно-технического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ведение строительных конструкций вентиляционных камер приточных сист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гидроизоляции в местах установки кондиционеров, приточных вентиляционных камер, мокрых фильт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полов (или соответствующей подготовки) в местах установки отопительных приборов на подставках и вентиляторов, устанавливаемых на пружинных виброизоляторах, а также "плавающих" оснований для установки вентиляционного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опор для установки крышных вентиляторов,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отверстий, борозд, ниш и гнезд в фундаментах, стенах, перегородках, перекрытиях и покрытиях, необходимых для прокладки трубопроводов и воздух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оконных коробок, а в жилых и общественных зданиях - подоконных дос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штукатуривание (или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монтажных проемов в стенах и перекрытиях для подачи крупногабаритного оборудования и воздух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возможности включения электроинструментов, а также электросварочных аппаратов на расстоянии не более 50 м один от друг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текление оконных проемов в наружных ограждениях, утепление входов и отверс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бщестроительные, санитарно-технические и другие специальные работы следует выполнять в санитарных узлах в следующей очеред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под полы, оштукатуривание стен и потолков, устройство маяков для установки трап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средств крепления, прокладка трубопроводов и проведение их гидростатического или манометрического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дроизоляция перекры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грунтовка стен, устройство чистых по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ванн, кронштейнов под умывальники и деталей крепления смывных бач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окраска стен и потолков, облицовка плит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умывальников, унитазов и смывных бач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ая окраска стен и потол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водоразборной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оительные, санитарно-технические и другие специальные работы в вентиляционных камерах необходимо выполнять в следующей очеред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под полы, устройство фундаментов, оштукатуривание стен и потол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монтажных проемов, монтаж кран-бал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ты по устройству вентиляционных каме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дроизоляция перекры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калориферов с обвязкой трубопровод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вентиляционного оборудования и воздуховодов и другие санитарно-технические, а также электромонтажны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е наливом водой поддона камеры орош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оляционные работы (тепло- и звукоизоляц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делочные работы (в том числе заделка отверстий в перекрытиях, стенах и перегородках после прокладки трубопроводов и воздух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чистых по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монтаже санитарно-технических систем и проведении смежных общестроительных работ не должно быть повреждений ранее выполненных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Размеры отверстий и борозд для прокладки трубопроводов в перекрытиях, стенах и перегородках зданий и сооружений принимаются в соответствии с рекомендуемым приложением 5, если другие размеры не предусмотрены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Сварку стальных труб следует производить любым способом, регламентированным стандарт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ипы сварных соединений стальных трубопроводов, форма, конструктивные размеры сварного шва должны соответствовать требованиям ГОСТ 16037-8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арку оцинкованных стальных труб следует осуществлять самозащитной проволокой марки Св-15ГСТЮЦА с Се по ГОСТ 2246-70 диаметром 0,8-1,2 мм или электродами диаметром не более 3 мм с рутиловым или фтористо-кальциевым покрытием, если применение других сварочных материалов не согласовано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единение оцинкованных стальных труб, деталей и узлов сваркой при монтаже и на заготовительном предприятии следует выполнять при условии обеспечения местного отсоса токсичных выделений или очистки цинкового покрытия на длину 20 - 30 мм со стыкуемых концов труб с последующим покрытием наружной поверхности сварного шва и околошовной зоны краской, содержащей 94 % цинковой пыли (по массе) и 6 % синтетических связующих веществ (полистерина, хлорированного каучука, эпоксидной смол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варке стальных труб, деталей и узлов следует выполнять требования ГОСТ 12.3.003-7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единение стальных труб (неоцинкованных и оцинкованных), а также их деталей и узлов диаметром условного прохода до 25 мм включительно на объекте строительства следует производить сваркой внахлестку (с раздачей одного конца трубы или безрезьбовой муфтой). Стыковое соединение труб диаметром условного прохода до 25 мм включительно допускается выполнять на заготовительных предприят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варке резьбовые поверхности и поверхности зеркала фланцев должны быть защищены от брызг и капель расплавленного метал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варном шве не должно быть трещин, раковин, пор, подрезов, незаваренных кратеров, а также пережогов и подтеков наплавленного метал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рстия в трубах диаметром до 40 мм для приварки патрубков необходимо выполнять, как правило, путем сверления, фрезерования или вырубки на пресс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отверстия должен быть равен внутреннему диаметру патрубка с допускаемыми отклонениями +1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Монтаж санитарно-технических систем в сложных, уникальных и экспериментальных зданиях следует выполнять по требованиям настоящих правил и особым указаниям рабочей докумен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 ЗАГОТОВИТЕЛЬНЫЕ РАБОТЫ</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зготовление узлов и деталей трубопроводов</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з стальных тру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Изготовление узлов и деталей трубопроводов из стальных труб следует производить в соответствии с техническими условиями и стандартами. Допуски на изготовление не должны превышать величин, указанных в табл. 1.</w:t>
      </w:r>
    </w:p>
    <w:p>
      <w:pPr>
        <w:pStyle w:val="Normal"/>
        <w:shd w:fill="FFFFFF" w:val="clear"/>
        <w:spacing w:lineRule="auto" w:line="240" w:before="280" w:after="280"/>
        <w:jc w:val="right"/>
        <w:rPr/>
      </w:pPr>
      <w:r>
        <w:rPr/>
        <w:t>Таблица 1</w:t>
      </w:r>
    </w:p>
    <w:tbl>
      <w:tblPr>
        <w:tblW w:w="6847" w:type="dxa"/>
        <w:jc w:val="left"/>
        <w:tblInd w:w="-2" w:type="dxa"/>
        <w:tblLayout w:type="fixed"/>
        <w:tblCellMar>
          <w:top w:w="0" w:type="dxa"/>
          <w:left w:w="92" w:type="dxa"/>
          <w:bottom w:w="0" w:type="dxa"/>
          <w:right w:w="92" w:type="dxa"/>
        </w:tblCellMar>
      </w:tblPr>
      <w:tblGrid>
        <w:gridCol w:w="3980"/>
        <w:gridCol w:w="2867"/>
      </w:tblGrid>
      <w:tr>
        <w:trPr/>
        <w:tc>
          <w:tcPr>
            <w:tcW w:w="398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держание допуска</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Величина допуск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клонения)</w:t>
            </w:r>
          </w:p>
        </w:tc>
      </w:tr>
      <w:tr>
        <w:trPr/>
        <w:tc>
          <w:tcPr>
            <w:tcW w:w="3980"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Отклонение:</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от перпендикулярности торцов отрезанных труб</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лины заготовки детали</w:t>
            </w:r>
          </w:p>
        </w:tc>
        <w:tc>
          <w:tcPr>
            <w:tcW w:w="2867" w:type="dxa"/>
            <w:tcBorders>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Не более 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мм при длине до 1 м и ±1 мм на каждый последующий метр</w:t>
            </w:r>
          </w:p>
        </w:tc>
      </w:tr>
      <w:tr>
        <w:trPr/>
        <w:tc>
          <w:tcPr>
            <w:tcW w:w="3980"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Размеры заусенцев в отверстиях и на торца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резанных труб</w:t>
            </w:r>
          </w:p>
        </w:tc>
        <w:tc>
          <w:tcPr>
            <w:tcW w:w="286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 более 0,5 мм</w:t>
            </w:r>
          </w:p>
        </w:tc>
      </w:tr>
      <w:tr>
        <w:trPr/>
        <w:tc>
          <w:tcPr>
            <w:tcW w:w="398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вальность труб в зоне гиба</w:t>
            </w:r>
          </w:p>
        </w:tc>
        <w:tc>
          <w:tcPr>
            <w:tcW w:w="286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 более 10 %</w:t>
            </w:r>
          </w:p>
        </w:tc>
      </w:tr>
      <w:tr>
        <w:trPr/>
        <w:tc>
          <w:tcPr>
            <w:tcW w:w="398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Число ниток с неполной или сорванной резьбой</w:t>
            </w:r>
          </w:p>
        </w:tc>
        <w:tc>
          <w:tcPr>
            <w:tcW w:w="286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о же</w:t>
            </w:r>
          </w:p>
        </w:tc>
      </w:tr>
      <w:tr>
        <w:trPr/>
        <w:tc>
          <w:tcPr>
            <w:tcW w:w="3980"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Отклонение длины резьбы:</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коротко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линной</w:t>
            </w:r>
          </w:p>
        </w:tc>
        <w:tc>
          <w:tcPr>
            <w:tcW w:w="2867" w:type="dxa"/>
            <w:tcBorders>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10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5 мм</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Соединение стальных труб, а также деталей и узлов из них следует выполнять на сварке, резьбе, накидных гайках и фланцах (к арматуре и оборудова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цинкованные стальные трубы, узлы и детали должны соединяться, как правило, на резьбе с применением оцинкованных стальных соединительных частей или неоцинкованных из ковкого чугуна, на накидных гайках и фланцах (к арматуре и оборудова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резьбовых соединений стальных труб следует применять цилиндрическую трубную резьбу, выполняемую по ГОСТ 6357-81(класс точности В) накаткой на легких трубах и нарезкой - на обыкновенных и усилен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изготовлении резьбы методом накатки на трубе допускается уменьшение ее внутреннего диаметра до 10 % по всей длине резьбы.</w:t>
      </w:r>
    </w:p>
    <w:p>
      <w:pPr>
        <w:pStyle w:val="Normal"/>
        <w:shd w:fill="FFFFFF" w:val="clear"/>
        <w:spacing w:lineRule="auto" w:line="240" w:before="280" w:after="280"/>
        <w:rPr/>
      </w:pPr>
      <w:r>
        <w:rPr/>
        <w:t>2.3. Повороты трубопроводов в системах отопления и теплоснабжения следует выполнять путем изгиба труб или применения бесшовных приварных отводов из углеродистой стали по ГОСТ 17375-83.    </w:t>
      </w:r>
    </w:p>
    <w:tbl>
      <w:tblPr>
        <w:tblW w:w="8480" w:type="dxa"/>
        <w:jc w:val="left"/>
        <w:tblInd w:w="0" w:type="dxa"/>
        <w:tblLayout w:type="fixed"/>
        <w:tblCellMar>
          <w:top w:w="0" w:type="dxa"/>
          <w:left w:w="0" w:type="dxa"/>
          <w:bottom w:w="0" w:type="dxa"/>
          <w:right w:w="0" w:type="dxa"/>
        </w:tblCellMar>
      </w:tblPr>
      <w:tblGrid>
        <w:gridCol w:w="180"/>
        <w:gridCol w:w="3931"/>
        <w:gridCol w:w="668"/>
        <w:gridCol w:w="641"/>
        <w:gridCol w:w="1829"/>
        <w:gridCol w:w="602"/>
        <w:gridCol w:w="629"/>
      </w:tblGrid>
      <w:tr>
        <w:trPr/>
        <w:tc>
          <w:tcPr>
            <w:tcW w:w="180"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069" w:type="dxa"/>
            <w:gridSpan w:val="4"/>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Радиус гиба труб с условным проходом до 40 мм включительно должен быть не менее 2,5</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02"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333375" cy="180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8" t="-199" r="-108" b="-199"/>
                          <a:stretch>
                            <a:fillRect/>
                          </a:stretch>
                        </pic:blipFill>
                        <pic:spPr bwMode="auto">
                          <a:xfrm>
                            <a:off x="0" y="0"/>
                            <a:ext cx="333375" cy="180975"/>
                          </a:xfrm>
                          <a:prstGeom prst="rect">
                            <a:avLst/>
                          </a:prstGeom>
                        </pic:spPr>
                      </pic:pic>
                    </a:graphicData>
                  </a:graphic>
                </wp:inline>
              </w:drawing>
            </w:r>
          </w:p>
        </w:tc>
        <w:tc>
          <w:tcPr>
            <w:tcW w:w="62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111" w:type="dxa"/>
            <w:gridSpan w:val="2"/>
            <w:tcBorders/>
            <w:shd w:fill="FFFFFF" w:val="clear"/>
            <w:tcMar>
              <w:left w:w="13" w:type="dxa"/>
              <w:right w:w="13"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 с условным проходом 50 мм и более - не менее 3,5</w:t>
            </w:r>
          </w:p>
        </w:tc>
        <w:tc>
          <w:tcPr>
            <w:tcW w:w="668" w:type="dxa"/>
            <w:tcBorders/>
            <w:shd w:fill="FFFFFF" w:val="clear"/>
            <w:tcMar>
              <w:left w:w="13" w:type="dxa"/>
              <w:right w:w="13"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361950" cy="171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0" t="-210" r="-100" b="-210"/>
                          <a:stretch>
                            <a:fillRect/>
                          </a:stretch>
                        </pic:blipFill>
                        <pic:spPr bwMode="auto">
                          <a:xfrm>
                            <a:off x="0" y="0"/>
                            <a:ext cx="361950" cy="171450"/>
                          </a:xfrm>
                          <a:prstGeom prst="rect">
                            <a:avLst/>
                          </a:prstGeom>
                        </pic:spPr>
                      </pic:pic>
                    </a:graphicData>
                  </a:graphic>
                </wp:inline>
              </w:drawing>
            </w:r>
          </w:p>
        </w:tc>
        <w:tc>
          <w:tcPr>
            <w:tcW w:w="641" w:type="dxa"/>
            <w:tcBorders/>
            <w:shd w:fill="FFFFFF" w:val="clear"/>
            <w:tcMar>
              <w:left w:w="13" w:type="dxa"/>
              <w:right w:w="13" w:type="dxa"/>
            </w:tcMar>
          </w:tcPr>
          <w:p>
            <w:pPr>
              <w:pStyle w:val="Normal"/>
              <w:spacing w:lineRule="auto" w:line="240" w:before="0" w:after="20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труб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060" w:type="dxa"/>
            <w:gridSpan w:val="3"/>
            <w:tcBorders/>
            <w:shd w:fill="FFFFFF" w:val="cle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В системах холодного и горячего водоснабжения повороты трубопроводов следует выполнять путем установки угольников по ГОСТ 8946-75, отводов или изгиба труб. Оцинкованные трубы следует гнуть только в холодном состоя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труб диаметром 100 мм и более допускается применение гнутых и сварных отводов. Минимальный радиус этих отводов должен быть не менее полуторного условного прохода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гибке сварных труб сварной шов следует располагать с наружной стороны трубной заготовки и под углом не менее 45 град. к плоскости гиб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Подварка сварного шва на изогнутых участках труб в нагревательных элементах отопительных панелей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При сборке узлов резьбовые соединения должны быть уплотн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ачестве уплотнителя для резьбовых соединений при температуре перемещаемой среды до 378 К (105° С) включительно следует применять ленту из фторопластового уплотнительного материала (ФУМ) или льняную прядь, пропитанную свинцовым суриком или белилами, замешенными на олиф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ачестве уплотнителя для резьбовых соединений при температуре перемещаемой среды выше 378 К (105°С) и для конденсационных линий следует применять ленту ФУМ или асбестовую прядь вместе с льняной прядью, пропитанные графитом, замешенным на олиф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ента ФУМ и льняная прядь должны накладываться ровным слоем по ходу резьбы и не выступать внутрь и наружу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ачестве уплотнителя для фланцевых соединений при температуре перемещаемой среды не более 423 К (150град.C) следует применять паронит толщиной 2-3 мм или фторопласт-4, а при температуре не более 403 К (130°С)  - прокладки из термостойкой рези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резьбовых и фланцевых соединений допускаются и другие уплотнительные материалы, обеспечивающие герметичность соединений при проектной температуре теплоносителя и согласованные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Фланцы соединяются с трубой свар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клонение от перпендикулярности фланца, приваренного к трубе, по отношению к оси трубы допускается до 1 % наружного диаметра фланца, но не более 2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ерхность фланцев должна быть гладкой и без заусенце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ловки болтов следует располагать с одной стороны соеди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вертикальных участках трубопроводов гайки необходимо располагать сниз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цы болтов, как правило, не должны выступать из гаек более чем на 0,5 диаметра болта или 3 шага резь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ец трубы, включая шов приварки фланца к трубе, не должен выступать за зеркало фланц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кладки во фланцевых соединениях не должны перекрывать болтовых отверс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между фланцами нескольких или скошенных прокладок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Отклонения линейных размеров собранных узлов не должны превышать ±3 мм при длине до 1 м и ±1 мм на каждый последующий мет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Узлы санитарно-технических систем должны быть испытаны на герметичность на месте их изгото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злы трубопроводов систем отопления, теплоснабжения, внутреннего холодного и горячего водоснабжения, в том числе и предназначенные для заделки в отопительные панели, вентили, краны, задвижки, грязевики, воздухосборники, элеваторы и т. п. необходимо подвергать испытанию гидростатическим (гидравлическим) или пузырьковым (пневматическим) методом в соответствии с ГОСТ 25136-82 и ГОСТ 24054-80.</w:t>
      </w:r>
    </w:p>
    <w:p>
      <w:pPr>
        <w:pStyle w:val="Normal"/>
        <w:shd w:fill="FFFFFF" w:val="clear"/>
        <w:spacing w:lineRule="auto" w:line="240" w:before="280" w:after="280"/>
        <w:rPr/>
      </w:pPr>
      <w:r>
        <w:rPr/>
        <w:t>2.10. При гидростатическом методе испытаний на герметичность из узлов полностью удаляют воздух, заполняют водой с температурой не ниже 278 К (5°С) и выдерживают под пробным     </w:t>
      </w:r>
    </w:p>
    <w:tbl>
      <w:tblPr>
        <w:tblW w:w="6350" w:type="dxa"/>
        <w:jc w:val="left"/>
        <w:tblInd w:w="0" w:type="dxa"/>
        <w:tblLayout w:type="fixed"/>
        <w:tblCellMar>
          <w:top w:w="0" w:type="dxa"/>
          <w:left w:w="0" w:type="dxa"/>
          <w:bottom w:w="0" w:type="dxa"/>
          <w:right w:w="0" w:type="dxa"/>
        </w:tblCellMar>
      </w:tblPr>
      <w:tblGrid>
        <w:gridCol w:w="1937"/>
        <w:gridCol w:w="668"/>
        <w:gridCol w:w="759"/>
        <w:gridCol w:w="1245"/>
        <w:gridCol w:w="1741"/>
      </w:tblGrid>
      <w:tr>
        <w:trPr/>
        <w:tc>
          <w:tcPr>
            <w:tcW w:w="1937"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быточным давлением</w:t>
            </w:r>
          </w:p>
        </w:tc>
        <w:tc>
          <w:tcPr>
            <w:tcW w:w="668"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361950" cy="19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0" t="-189" r="-100" b="-189"/>
                          <a:stretch>
                            <a:fillRect/>
                          </a:stretch>
                        </pic:blipFill>
                        <pic:spPr bwMode="auto">
                          <a:xfrm>
                            <a:off x="0" y="0"/>
                            <a:ext cx="361950" cy="190500"/>
                          </a:xfrm>
                          <a:prstGeom prst="rect">
                            <a:avLst/>
                          </a:prstGeom>
                        </pic:spPr>
                      </pic:pic>
                    </a:graphicData>
                  </a:graphic>
                </wp:inline>
              </w:drawing>
            </w:r>
          </w:p>
        </w:tc>
        <w:tc>
          <w:tcPr>
            <w:tcW w:w="75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равным </w:t>
            </w:r>
          </w:p>
        </w:tc>
        <w:tc>
          <w:tcPr>
            <w:tcW w:w="1245"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790575" cy="200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6" t="-180" r="-46" b="-180"/>
                          <a:stretch>
                            <a:fillRect/>
                          </a:stretch>
                        </pic:blipFill>
                        <pic:spPr bwMode="auto">
                          <a:xfrm>
                            <a:off x="0" y="0"/>
                            <a:ext cx="790575" cy="200025"/>
                          </a:xfrm>
                          <a:prstGeom prst="rect">
                            <a:avLst/>
                          </a:prstGeom>
                        </pic:spPr>
                      </pic:pic>
                    </a:graphicData>
                  </a:graphic>
                </wp:inline>
              </w:drawing>
            </w:r>
          </w:p>
        </w:tc>
        <w:tc>
          <w:tcPr>
            <w:tcW w:w="174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ловное избыточное</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 которое могут выдерживать соединения при нормальной температуре рабочей среды в условиях эксплуа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при испытании на трубопроводе появилась роса, то испытание следует продолжить после ее высыхания или вытир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злы канализации из стальных труб и смывные трубы к высокорасполагаемым бачкам следует выдерживать под пробным избыточным давлением 0,2 МПа (2 кгс/кв.см) в течение не менее 3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дение давления при испытаниях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1. Выдержавшими испытание считаются узлы из стальных труб санитарно-технических систем, на поверхности и в местах соединения которых не появятся капли, пятна воды и не произойдет падения д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ержавшими испытание считаются вентили, задвижки и краны, если на поверхности и в местах уплотнительных устройств после двукратного поворота регулирующих устройств (перед испытанием) не появятся капли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2. При пузырьковом методе испытания на герметичность узлы трубопровода заполняют воздухом с избыточным давлением 0,15 МПа (1,5 кгс/кв.см), погружают в ванну с водой и выдерживают не менее 3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ержавшими испытание считаются узлы, при испытании которых не появятся пузырьки воздуха в ванне с вод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стукивание соединений, поворот регулирующих устройств и устранение дефектов во время испытаний не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3. Наружная поверхность узлов и деталей из неоцинкованных труб, за исключением резьбовых соединений и поверхности зеркала фланца, на заводе-изготовителе должна быть покрыта грунтовкой, а резьбовая поверхность узлов и деталей - антикоррозионной смазкой в соответствии с требованиями ТУ 36-808-85.</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зготовление узлов систем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4. Перед сборкой в узлы следует проверить качество чугунных канализационных труб и фасонных частей путем внешнего осмотра и легкого обстукивания деревянным молотк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клонение от перпендикулярности торцов труб после обрубки не должно превышать 3 гра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концах чугунных труб допускаются трещины длиной не более 15 мм и волнистость кромок не более 1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заделкой стыков концы труб и раструбы должны быть очищены от гряз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5. Стыки чугунных канализационных труб должны быть уплотнены пропитанным пеньковым канатом по ГОСТ 483-75 или пропитанной ленточной паклей по ГОСТ 16183-77 с последующей заливкой расплавленной комовой или молотой серой по ГОСТ 127-76 с добавлением обогащенного каолина по ГОСТ 19608-84, или гипсоглиноземистым расширяющимся цементом по ГОСТ 11052-74, или другими уплотнительными и заполняющими стык материалами, согласованными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трубы труб, предназначенных для пропуска агрессивных сточных вод,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 стойким к агрессивному воздействию, а в ревизиях - устанавливать прокладки из тепломорозокислотощелочестойкой резины марки ТМКЩ по ГОСТ 7338-7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6. Отклонения линейных размеров узлов из чугунных канализационных труб от деталировочных чертежей не должны превышать ±1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7. Узлы системы канализации из пластмассовых труб следует изготовлять в соответствии с СН 478-80.</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зготовление металлических воздух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8. Воздуховоды и детали вентиляционных систем должны быть изготовлены в соответствии с рабочей документацией и утвержденными в установленном порядке техническими условия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9. Воздуховоды из тонколистовой кровельной стали диаметром и размером большей стороны до 2000 мм следует изготовлять спирально-замковыми или прямошовными на фальцах, спирально-сварными или прямошовными на сварке, а воздуховоды, имеющие размер стороны более 2000 мм, - панельными (сварными, клеесварны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духоводы из металлопласта следует изготовлять на фальцах, а из нержавеющей стали, титана, а также из листового алюминия и его сплавов - на фальцах или на свар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0. Стальные листы толщиной менее 1,5 мм следует сваривать внахлестку, а толщиной 1,5-2 мм  внахлестку или встык. Листы толщиной свыше 2 мм должны свариваться всты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1. Для сварных соединений прямых участков и фасонных частей воздуховодов из тонколистовой кровельной и нержавеющей стали следует применять следующие способы сварки: плазменную, автоматическую и полуавтоматическую дуговую под слоем флюса или в среде углекислого газа, контактную, роликовую и ручную дугову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варки воздуховодов из листового алюминия и его сплавов следует применять следующие способы св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гонодуговую автоматическую -  плавящимся электр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гонодуговую ручную - неплавящимся электродом с присадочной проволо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зову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варки воздуховодов из титана следует применять аргонодуговую сварку плавящимся электр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2. Воздуховоды из листового алюминия и его сплавов толщиной до 1,5 мм следует выполнять на фальцах, толщиной от 1,5 до 2 мм - на фальцах или сварке, а при толщине листа более 2 мм - на свар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ьные фальцы на воздуховодах из тонколистовой кровельной и нержавеющей стали и листового алюминия диаметром или размером большей стороны 500 мм и более должны быть закреплены в начале и конце звена воздуховода точечной сваркой, электрозаклепками, заклепками или кляммер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льцы на воздуховодах при любой толщине металла и способе изготовления должны осуществляться с отсеч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3. Концевые участки фальцевых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оксидным покрытием, обеспечивающим эксплуатацию в агрессивных средах, определенных рабочей документ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льцевые швы должны иметь одинаковую ширину по всей длине и быть равномерно плотно осаж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4. В фальцевых воздуховодах, а также в картах раскроя не должно быть крестообразных соединений шв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5. На прямых участках воздуховодов прямоугольного сечения при стороне сечение более 400 мм следует выполнять жесткости в виде зигов с шагом 200-300 мм по периметру воздуховода или диагональные перегибы (зиги) . При стороне более 1000 мм, кроме того, нужно ставить наружные или внутренние рамки жесткости, которые не должны выступать внутрь воздуховода более чем на 10 мм. Рамки жесткости должны быть надежно закреплены точечной сваркой, электрозаклепками или заклеп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воздуховоды из металлопласта рамки жесткости должны устанавливаться с помощью алюминиевых или стальных заклепок с оксидным покрытием, обеспечивающим эксплуатацию в агрессивных средах, определенных рабочей документ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6. Элементы фасонных частей следует соединять между собой на зигах, фальцах, сварке, заклепка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лементы фасонных частей из металлопласта следует соединять между собой на фальц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иговые соединения для систем, транспортирующих воздух повышенной влажности или с примесью взрывоопасной пыли, не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7. Соединение участков воздуховодов следует выполнять бесфланцевым способом или на фланцах. Соединения должны быть прочными и герметичны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8. Закрепление фланцев на воздуховодах следует выполнять отбортовкой с упорным зигом, на сварке, точечной сваркой или на заклепках диаметром 4-5 мм, размещаемых через 200-250 мм, но не менее чем четырьмя заклеп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репление фланцев на воздуховодах из металлопласта следует выполнять отбортовкой с упорным зиг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воздуховодах, транспортирующих агрессивную среду, закрепление фланцев с помощью зигов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толщине стенки воздуховода более 1 мм фланцы допускается насаживать на воздуховод без отбортовки закреплением прихватками электродуговой сваркой с последующей герметизацией зазора между фланцем и воздухов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9. Отбортовку воздуховодов в местах установки фланцев следует выполнять с таким расчетом, чтобы отогнутый борт не закрывал отверстий для болтов во фланц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ланцы устанавливаются перпендикулярно оси воздух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0. Регулирующие приспособления (шиберы, дроссель-клапаны, заслонки, регулирующие органы воздухораспределителей и др.) должны легко закрываться и открываться, а также фиксироваться в заданном полож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вижки шиберов должны плотно прилегать к направляющим и свободно перемещаться в ни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чка управления дроссель-клапана должна устанавливаться параллельно его полотн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1.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проектом (рабочим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ончательная окраска наружной поверхности воздуховодов производится специализированными строительными организациями после их монтаж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нтиляционные заготовки должны быть укомплектованы деталями для их соединения и средствами крепле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мплектация и подготовка к установке санитарно-технического оборудования, отопительных приборов, узлов и деталей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2. Порядок передачи оборудования, изделий и материалов установлен Правилами о договорах подряда на капитальное строительство, утвержденными Советом Министров СССР, и Положением о взаимоотношениях организаций - генеральных подрядчиков с субподрядными организациями, утвержденным постановлением Госстроя СССР и Госплана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3. Узлы и детали из труб для санитарно-технических систем должны транспортироваться на объекты в контейнерах или пакетах и иметь сопроводительную документац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каждому контейнеру и пакету должна быть прикреплена табличка с маркировкой упакованных узлов в соответствии с действующими стандартами и техническими условиями на изготовление издел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4. Не установленные на деталях и в узлах арматура, приборы автоматики, контрольно-измерительные приборы, соединительные части, средства крепления, прокладки, болты, гайки, шайбы и т. п. должны упаковываться отдельно, при этом в маркировке контейнера должны указываться обозначения или наименования этих издел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5. Чугунные секционные котлы следует поставлять на строительные объекты блоками или пакетами, предварительно собранными и испытанными на заводах-изготовителях или на заготовительных предприятиях монтажных организа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оподогреватели, калориферы, насосы, центральные и индивидуальные тепловые пункты, водомерные узлы следует поставлять на строящиеся объекты транспортабельными монтажно-комплектными блоками со средствами крепления, трубной обвязкой, с запорной арматурой, прокладками, болтами, гайками и шайб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6. Секции чугунных радиаторов следует собирать в приборы на ниппелях с применением уплотняющих проклад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 термостойкой резины толщиной 1,5 мм при температуре теплоносителя до 403 К (130°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 паронита толщиной от 1 до 2 мм при температуре теплоносителя до 423 К (15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7. Перегруппированные чугунные радиаторы или блоки чугунных радиаторов и ребристых труб должны быть испытаны гидростатическим методом давлением 0,9 МПа (9 кгс/кв.см) или пузырьковым методом давлением 0,1 МПа (1 кгс/кв.см). Результаты пузырьковых испытаний не являются основанием для предъявления рекламаций по качеству заводам - изготовителям чугунных отопительных прибо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оки стальных радиаторов должны быть испытаны пузырьковым методом давлением 0,1 МПа (1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оки конвекторов должны быть испытаны гидростатическим методом давлением 1,5 МПа (15 кгс/кв.см) или пузырьковым методом давлением 0,15 МПа (1,5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испытания должен соответствовать требованиям пп. 2.9-2.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испытания вода из блоков отопительных приборов должна быть удале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опительные панели после гидростатического испытания должны быть продуты воздухом, а их присоединительные патрубки закрыты инвентарными заглушками.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МОНТАЖНО-СБОРОЧНЫЕ РАБОТЫ</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по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Соединение оцинкованных и неоцинкованных стальных труб при монтаже следует выполнять в соответствии с требованиями разделов 1 и 2 настоящих прави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ъемные соединения на трубопроводах следует выполнять у арматуры и там, где это необходимо по условиям сборки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ъемные соединения трубопроводов, а также арматура, ревизии и прочистки должны располагаться в местах, доступных для обслужи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Вертикальные трубопроводы не должны отклоняться от вертикали более чем на 2 мм на 1м дли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от поверхности штукатурки или облицовки до оси неизолированных трубопроводов при диаметре условного прохода до 32 мм включительно при открытой прокладке должно составлять от 35 до 55 мм, при диаметрах 40-50 мм -  от 50 до 60 мм, а при диаметрах более 50 мм - принимается по рабочей докумен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от трубопроводов, отопительных приборов и калориферов с температурой теплоносителя выше 378 К (105 °С) до конструкций зданий и сооружений из горючих (сгораемых) материалов, определяемых проектом (рабочим проектом) по ГОСТ 12.1.044-84, должно быть не менее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Средства крепления не следует располагать в местах соединения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делка креплений с помощью деревянных пробок, а также приварка трубопроводов к средствам крепления не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между средствами крепления стальных трубопроводов на горизонтальных участках необходимо принимать в соответствии с размерами, указанными в табл. 2, если нет других указаний в рабочей документации.</w:t>
      </w:r>
    </w:p>
    <w:p>
      <w:pPr>
        <w:pStyle w:val="Normal"/>
        <w:shd w:fill="FFFFFF" w:val="clear"/>
        <w:spacing w:lineRule="auto" w:line="240" w:before="280" w:after="280"/>
        <w:jc w:val="right"/>
        <w:rPr/>
      </w:pPr>
      <w:r>
        <w:rPr/>
        <w:t>Таблица 2</w:t>
      </w:r>
    </w:p>
    <w:tbl>
      <w:tblPr>
        <w:tblW w:w="5574" w:type="dxa"/>
        <w:jc w:val="left"/>
        <w:tblInd w:w="-2" w:type="dxa"/>
        <w:tblLayout w:type="fixed"/>
        <w:tblCellMar>
          <w:top w:w="0" w:type="dxa"/>
          <w:left w:w="39" w:type="dxa"/>
          <w:bottom w:w="0" w:type="dxa"/>
          <w:right w:w="39" w:type="dxa"/>
        </w:tblCellMar>
      </w:tblPr>
      <w:tblGrid>
        <w:gridCol w:w="1833"/>
        <w:gridCol w:w="1859"/>
        <w:gridCol w:w="1859"/>
        <w:gridCol w:w="23"/>
      </w:tblGrid>
      <w:tr>
        <w:trPr/>
        <w:tc>
          <w:tcPr>
            <w:tcW w:w="183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 условного прохода трубы, мм</w:t>
            </w:r>
          </w:p>
        </w:tc>
        <w:tc>
          <w:tcPr>
            <w:tcW w:w="3718"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большее расстояние, м, между средствами крепления трубопроводов</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изолированных</w:t>
            </w:r>
          </w:p>
        </w:tc>
        <w:tc>
          <w:tcPr>
            <w:tcW w:w="185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золированных</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85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80</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3"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8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8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 Средства крепления стояков из стальных труб в жилых и общественных зданиях при высоте этажа до 3 м не устанавливаются, а при высоте этажа более 3 м средства крепления устанавливаются на половине высоты этаж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крепления стояков в производственных зданиях следует устанавливать через 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 Расстояния между средствами крепления чугунных канализационных труб при их горизонтальной прокладке следует принимать не более 2 м, а для стояков -  одно крепление на этаж, но не более 3 м между средствами креп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крепления следует располагать под раструб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 Подводки к отопительным приборам при длине более 1500 мм должны иметь крепл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Санитарные и отопительные приборы должны быть установлены по отвесу и уровн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нитарно-технические кабины должны устанавливаться на выверенное по уровню осн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установкой санитарно-технических кабин необходимо проверить, чтобы уровень верха канализационного стояка нижележащей кабины и уровень подготовительного основания были параллель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у санитарно-технических кабин следует производить так, чтобы оси канализационных стояков смежных этажей совпада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соединение санитарно-технических кабин к вентиляционным каналам должно производиться до укладки плит перекрытия данного этаж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 Гидростатическое (гидравлическое) или манометрическое (пневматическое) испытание трубопроводов при скрытой прокладке трубопроводов должно производиться до их закрытия с составлением акта освидетельствования скрытых работ по форме обязательного приложения 6 СНиП 3.01.01-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е изолируемых трубопроводов следует осуществлять до нанесения изоля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0. Системы отопления, теплоснабжения, внутреннего холодного и горячего водоснабжения, трубопроводы котельных по окончании их монтажа должны быть промыты водой до выхода ее без механических взвес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мывка систем хозяйственно-питьевого водоснабжения считается законченной   после   выхода  воды,  удовлетворяющей требованиям ГОСТ 2874-82 "Питьевая вод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нутреннее холодное и горячее водоснабож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1. Высоту установки водоразборной арматуры (расстояние от горизонтальной оси арматуры до санитарных приборов, мм)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оразборных кранов и смесителей от бортов раковин - на 250, а от бортов моек - на 2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алетных кранов и смесителей от бортов умывальников -  на 2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а установки кранов от уровня чистого пола,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оразборных кранов в банях, смывных кранов унитазов, смесителей инвентарных моек в общественных и лечебных учреждениях, смесителей для ванн - 8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есителей для видуаров с косым выпуском  - 800, с прямым выпуском -10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есителей и моек клеенок в лечебных учреждениях, смесителей общих для ванн и умывальников, смесителей локтевых для хирургических умывальников - 11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анов для мытья полов в туалетных комнатах общественных зданий  - 6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есителей для душа - 12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ушевые сетки должны устанавливаться на высоте 2100-2250 мм от низа сетки до уровня чистого пола. Отклонения от размеров, указанных в настоящем пункте, не должны превышать 2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Для раковин со спинками, имеющими отверстия для кранов, а также для моек и умывальников с настольный арматурой высота установки кранов определяется конструкцией прибор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нутренняя канализация и водосто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2. Раструбы труб и фасонных частей (кроме двухраструбных муфт) должны быть направлены против движения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ыки чугунных канализационных труб на монтаже должны быть уплотнены просмоленным пеньковым канатом или пропитанной ленточной паклей с последующей зачеканкой цементным раствором марки не ниже 100 или заливкой раствора гипсоглиноземистого расширяющегося цемента или расплавленной и нагретой до температуры 403-408 К (130-135°С) серой с добавлением 10% обогащенного каолина по ГОСТ 19608-84 или ГОСТ 19607-7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кается применение других уплотнительных и заполняющих стык материалов, согласованных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ериод монтажа открытые концы трубопроводов и водосточные воронки необходимо временно закрывать инвентарными заглуш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3. К деревянным конструкциям санитарные приборы следует крепить шуруп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труб отводной трубы под унитаз с прямым выпуском должен быть установлен заподлицо с пол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4. Унитазы следует крепить к полу шурупами или приклеивать клеем. При креплении шурупами под основание унитаза следует устанавливать резиновую проклад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леивание должно производиться при температуре воздуха в помещении не ниже 278 К (5°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5. Высота установки санитарных приборов от уровня чистого пола должна соответствовать размерам, указанным в табл. 3.</w:t>
      </w:r>
    </w:p>
    <w:p>
      <w:pPr>
        <w:pStyle w:val="Normal"/>
        <w:shd w:fill="FFFFFF" w:val="clear"/>
        <w:spacing w:lineRule="auto" w:line="240" w:before="280" w:after="280"/>
        <w:jc w:val="right"/>
        <w:rPr/>
      </w:pPr>
      <w:r>
        <w:rPr/>
        <w:t>Таблица 3</w:t>
      </w:r>
    </w:p>
    <w:tbl>
      <w:tblPr>
        <w:tblW w:w="6284" w:type="dxa"/>
        <w:jc w:val="left"/>
        <w:tblInd w:w="-2" w:type="dxa"/>
        <w:tblLayout w:type="fixed"/>
        <w:tblCellMar>
          <w:top w:w="0" w:type="dxa"/>
          <w:left w:w="92" w:type="dxa"/>
          <w:bottom w:w="0" w:type="dxa"/>
          <w:right w:w="92" w:type="dxa"/>
        </w:tblCellMar>
      </w:tblPr>
      <w:tblGrid>
        <w:gridCol w:w="3168"/>
        <w:gridCol w:w="1964"/>
        <w:gridCol w:w="1152"/>
      </w:tblGrid>
      <w:tr>
        <w:trPr/>
        <w:tc>
          <w:tcPr>
            <w:tcW w:w="3168" w:type="dxa"/>
            <w:tcBorders>
              <w:top w:val="single" w:sz="2" w:space="0" w:color="000000"/>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анитарные приборы</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Высота установки от уровн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истого пола, мм</w:t>
            </w:r>
          </w:p>
        </w:tc>
      </w:tr>
      <w:tr>
        <w:trPr/>
        <w:tc>
          <w:tcPr>
            <w:tcW w:w="3168"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64"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в жилых, общественных и промышленных</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даниях</w:t>
            </w:r>
          </w:p>
        </w:tc>
        <w:tc>
          <w:tcPr>
            <w:tcW w:w="115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школах</w:t>
            </w:r>
          </w:p>
        </w:tc>
      </w:tr>
      <w:tr>
        <w:trPr/>
        <w:tc>
          <w:tcPr>
            <w:tcW w:w="316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мывальники (до верха борта)</w:t>
            </w:r>
          </w:p>
        </w:tc>
        <w:tc>
          <w:tcPr>
            <w:tcW w:w="19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5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r>
      <w:tr>
        <w:trPr/>
        <w:tc>
          <w:tcPr>
            <w:tcW w:w="316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ковины и мойки (до верха борта)</w:t>
            </w:r>
          </w:p>
        </w:tc>
        <w:tc>
          <w:tcPr>
            <w:tcW w:w="19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15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r>
      <w:tr>
        <w:trPr/>
        <w:tc>
          <w:tcPr>
            <w:tcW w:w="316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сокорасполагаемые смывные бачки к унитазам (до низа бачка)</w:t>
            </w:r>
          </w:p>
        </w:tc>
        <w:tc>
          <w:tcPr>
            <w:tcW w:w="19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0</w:t>
            </w:r>
          </w:p>
        </w:tc>
        <w:tc>
          <w:tcPr>
            <w:tcW w:w="115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0</w:t>
            </w:r>
          </w:p>
        </w:tc>
      </w:tr>
      <w:tr>
        <w:trPr/>
        <w:tc>
          <w:tcPr>
            <w:tcW w:w="316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иссуары настенные (до борта)</w:t>
            </w:r>
          </w:p>
        </w:tc>
        <w:tc>
          <w:tcPr>
            <w:tcW w:w="19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0</w:t>
            </w:r>
          </w:p>
        </w:tc>
        <w:tc>
          <w:tcPr>
            <w:tcW w:w="115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0</w:t>
            </w:r>
          </w:p>
        </w:tc>
      </w:tr>
      <w:tr>
        <w:trPr/>
        <w:tc>
          <w:tcPr>
            <w:tcW w:w="316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ывные трубы к лотковым писсуарам (от дна лотка до оси трубы)</w:t>
            </w:r>
          </w:p>
        </w:tc>
        <w:tc>
          <w:tcPr>
            <w:tcW w:w="19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0</w:t>
            </w:r>
          </w:p>
        </w:tc>
        <w:tc>
          <w:tcPr>
            <w:tcW w:w="115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0</w:t>
            </w:r>
          </w:p>
        </w:tc>
      </w:tr>
      <w:tr>
        <w:trPr/>
        <w:tc>
          <w:tcPr>
            <w:tcW w:w="316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итьевые фонтанчики подвесного типа (до борта)</w:t>
            </w:r>
          </w:p>
        </w:tc>
        <w:tc>
          <w:tcPr>
            <w:tcW w:w="19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0</w:t>
            </w:r>
          </w:p>
        </w:tc>
        <w:tc>
          <w:tcPr>
            <w:tcW w:w="115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Допускаемые отклонения высоты установки санитарных приборов для отдельно стоящих приборов не должны превышать ±20 мм, а при групповой установке однотипных приборов +/- 5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мывная труба для промывки писсуарного лотка должна быть направлена отверстиями к стене под углом 45° вниз.</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 установке обшего смесителя для умывальника и ванны высота установки умывальника 850 мм до верха бор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ысота установки санитарных приборов в лечебных учреждениях должна приниматься следующей,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йка инвентарная чугунная (до верха бортов) - 6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йка для клеенок - 7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уар (до верха) - 4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чок для дезинфицирующего раствора (до низа бачка) - 123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ысоту установки санитарных приборов в детских дошкольных учреждениях следует принимать в соответствии со СНиП II-64-8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6. В бытовых помещениях общественных и промышленных зданий установку группы умывальников следует предусматривать на общей подстав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7. До испытаний систем канализации в сифонах в целях предохранения их от загрязнения должны быть вывернуты нижние пробки, а у бутылочных сифонов - стаканчик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топление. Теплоснабжение и котель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8. Уклоны подводок к отопительным приборам следует выполнять от 5 до 10 мм на длину подводки в сторону движения теплоносителя. При длине подводки до 500 мм уклон труб выполнять не следуе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9. Присоединение подводок к гладким стальным, чугунным и биметаллическим ребристым трубам следует производить с помощью фланцев (заглушек) с эксцентрично расположенными отверстиями для обеспечения свободного удаления воздуха и стока воды или конденсата из тру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аровых подводок допускается концентрическое присоедин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0. Радиаторы всех типов следует устанавливать на расстояниях, мм, не менее: 60 - от пола, 50 - от нижней поверхности подоконных досок и 25 - от поверхности штукатурки сте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мещениях лечебно-профилактических и детских учреждений радиаторы следует устанавливать на расстоянии не менее 100 мм от пола и 60 мм от поверхности ст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подоконной доски расстояние 50 мм следует принимать от верха прибора до низа оконного прое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1. Конвекторы должны устанавливаться на расстоя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менее 20 мм от поверхности стен до оребрения конвектора без кож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плотную или с зазором не более 3 мм от поверхности стены до оребрения нагревательного элемента настенного конвектора с кожух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менее 20 мм от поверхности стены до кожуха напольного конвект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от верха конвектора до низа подоконной доски должно быть не менее 70 % глубины конвект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от пола до низа настенного конвектора с кожухом или без кожуха должно быть не менее 70 % и не более 150 % глубины устанавливаемого отопительного приб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ширине выступающей части подоконной доски от стены более 150 мм расстояние от ее низа до верха конвекторов с кожухом должно быть не менее высоты подъема кожуха, необходимой для его сня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соединение конвекторов к трубопроводам отопления следует выполнять на резьбе или на свар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2. Гладкие и ребристые трубы следует устанавливать на расстоянии не менее 200 мм от пола и подоконной доски до оси ближайшей трубы и 25 мм от поверхности штукатурки стен. Расстояние между осями смежных труб должно быть не менее 2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3. При установке отопительного прибора под окном его край со стороны стояка, как правило, не должен выходить за пределы оконного проема. При этом совмещение вертикальных осей симметрии отопительных приборов и оконных проемов не обязате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4. В однотрубной системе отопления с односторонним присоединением отопительных приборов открыто прокладываемый стояк должен быть расположен на расстоянии 150±50 мм от кромки оконного проема, а длина подводок к отопительным приборам должна быть не более 4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5. Отопительные приборы следует устанавливать на кронштейнах или на подставках, изготовляемых в соответствии со стандартами, техническими условиями или рабочей документ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кронштейнов следует устанавливать из расчета один на 1 кв.м поверхности нагрева чугунного радиатора, но не менее трех на радиатор (кроме радиаторов в две секции), а для ребристых труб - по два на трубу. Вместо верхних кронштейнов разрешается устанавливать радиаторные планки, которые должны быть расположены на 2/3 высоты радиат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онштейны следует устанавливать под шейки радиаторов, а под ребристые трубы  - у фланце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становке радиаторов на подставках число последних должно быть 2 -  при числе секций до 10 и 3 - при числе секций более 10. При этом верх радиатора должен быть закрепле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6. Число креплений на блок конвектора без кожуха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днорядной и двухрядной установке - 2 крепления к стене или пол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трехрядной и четырехрядной установке  3 крепления к стене или 2 крепления к пол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конвекторов, поставляемых в комплекте со средствами крепления, число креплений определяется заводом-изготовителем согласно стандартам на конвекто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7. Кронштейны под отопительные приборы следует крепить к бетонным стенам дюбелями, а к кирпичным стенам -  дюбелями или заделкой кронштейнов цементным раствором марки не ниже 100 на глубину не менее 100 мм (без учета толщины слоя штукату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ение деревянных пробок для заделки кронштейнов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8. Оси соединяемых стояков стеновых панелей со встроенными нагревательными элементами при установке должны совпад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единение стояков следует выполнять на сварке внахлестку (с раздачей одного конца трубы или соединением безрезьбовой муфтой).</w:t>
      </w:r>
    </w:p>
    <w:p>
      <w:pPr>
        <w:pStyle w:val="Normal"/>
        <w:shd w:fill="FFFFFF" w:val="clear"/>
        <w:spacing w:lineRule="auto" w:line="240" w:before="280" w:after="280"/>
        <w:rPr/>
      </w:pPr>
      <w:r>
        <w:rPr>
          <w:rFonts w:eastAsia="Times New Roman" w:cs="Arial" w:ascii="Arial" w:hAnsi="Arial"/>
          <w:color w:val="000000"/>
          <w:sz w:val="18"/>
          <w:szCs w:val="18"/>
          <w:lang w:eastAsia="ru-RU"/>
        </w:rPr>
        <w:t>Присоединение трубопроводов к воздухонагревателям (калориферам, отопительным агрегатам) должно выполняться на фланцах, резьбе или свар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асывающие и выхлопные отверстия отопительных агрегатов до пуска их в эксплуатацию должны быть закры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9. Вентили и обратные клапаны должны устанавливаться таким образом, чтобы среда поступала под клапа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тные клапаны необходимо устанавливать горизонтально или строго вертикально в зависимости от их конструк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правление стрелки на корпусе должно совпадать с направлением движения сре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0. Шпиндели кранов двойной регулировки и регулирующих проходных кранов следует устанавливать вертикально при расположении отопительных приборов без ниш, а при установке в нишах - под углом -  45° ввер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пиндели трехходовых кранов необходимо располагать горизонт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1. Манометры, устанавливаемые на трубопроводах с температурой теплоносителя до 378 К (105 град.С), должны присоединяться через трехходовой кра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нометры, устанавливаемые на трубопроводах с температурой теплоносителя выше 378 К (105 град.С), должны присоединяться через сифонную трубку и трехходовой кра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2. Термометры на трубопроводах должны быть установлены в гильзах, а выступающая часть термометра должна быть защищена оправ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рубопроводах с условным проходом до 57 мм включительно в месте установки термометров следует предусматривать расширител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3. Для фланцевых соединений мазутопроводов следует применять прокладки из паронита, смоченного в горячей воде и натертого графито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нтиляция и кондиционирование возд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4. Воздуховоды должны монтироваться вне зависимости от наличия технологического оборудования в соответствии с проектными привязками и отметками. Присоединение воздуховодов к технологическому оборудованию должно производиться после его устано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5. Воздуховоды, предназначенные для транспортирования увлажненного воздуха, следует монтировать так, чтобы в нижней части воздуховодов не было продольных шв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астки воздуховодов, в которых возможно выпадение росы из транспортируемого влажного воздуха, следует прокладывать с уклоном 0,01- 0,015 в сторону дренирующих устройст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6. Прокладки между фланцами воздуховодов не должны выступать внутрь воздух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кладки должны быть изготовлены из следующих материа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олона, ленточной пористой или монолитной резины толщиной 4-5 мм или полимерного мастичного жгута (ПМЖ) -  для воздуховодов, по которым перемещаются воздух, пыль или отходы материалов с температурой до 343 К (70 °С); асбестового шнура или асбестового картона -  с температурой выше 343 К (7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ислотостойкой резины или кислотостойкого прокладочного пластика  - для воздуховодов, по которым перемещается воздух с парами кисл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герметизации бесфланцевых соединений воздуховодов следует примен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ерметизирующую ленту "Герлен" - для воздуховодов, по которым перемещается воздух с температурой до 313 К (40 °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стику "Бутепрол" - для воздуховодов круглого сечения с температурой до 343 К (7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рмоусаживающиеся манжеты или ленты - для воздуховодов круглого сечения с температурой до 333 К (60° С) и другие герметизирующие материалы, согласованные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7. Болты во фланцевых соединениях должны быть затянуты, все гайки болтов должны располагаться с одной стороны фланца. При установке болтов вертикально гайки, как правило, должны располагаться с нижней стороны соеди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8. Крепление воздуховодов следует выполнять в соответствии с рабочей документ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пления горизонтальных металлических неизолированных воздуховодов (хомуты, подвески, опоры и др.) на бесфланцевом соединении следует устанавливать 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 и на расстоянии не более 3 м одно от другого - при диаметрах воздуховода круглого сечения или размерах большей стороны воздуховода прямоугольного сечения 400 мм и боле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пления горизонтальных металлических неизолированных воздуховодов на фланцевом соединении круглого сечения диаметром до 2000 мм или прямоугольного сечения при размерах его большей стороны до 2000 мм включительно следует устанавливать на расстоянии не более 6 м одно от другого. 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значаться рабочей документ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омуты должны плотно охватывать металлические воздухо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пления вертикальных металлических воздуховодов следует устанавливать на расстоянии не более 4 м одно от друг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ертежи нетиповых креплений должны входить в комплект рабочей докумен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пление вертикальных металлических воздуховодов внутри помещений многоэтажных корпусов с высотой этажа до 4 м следует выполнять в междуэтажных перекрыт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пление вертикальных металлических воздуховодов внутри помещений с высотой этажа более 4 м и на кровле здания должно назначаться проектом (рабочим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пление растяжек и подвесок непосредственно к фланцам воздуховода не допускается. Натяжение регулируемых подвесок должно быть равномер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клонение воздуховодов от вертикали не должно превышать 2 мм на 1 м длины воздух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9.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длине подвесок более 1,5 м двойные подвески следует устанавливать через каждую одинарную подвес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0. Воздуховоды должны быть укреплены так, чтобы их вес не передавался на вентиляционное оборуд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духоводы, как правило, должны присоединяться к вентиляторам через виброизолирующие гибкие вставки из стеклоткани или другого материала, обеспечивающего гибкость, плотность и долгове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броизолирующие гибкие вставки следует устанавливать непосредственно перед индивидуальными испытания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1. При монтаже вертикальных воздуховодов из асбестоцементных коробов крепления следует устанавливать через 3-4 м. При монтаже горизонтальных воздуховодов следует устанавливать по два крепления на каждую секцию при муфтовых соединениях и по одному креплению -  при раструбных соединениях. Крепление следует выполнять у раструб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2. В вертикальных воздуховодах из раструбных коробов верхний короб должен вставляться в раструб нижн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3. Раструбные и муфтовые соединения в соответствии с типовыми технологическими картами следует уплотнять жгутами из пеньковой пряди, смоченными в асбестоцементном растворе с добавкой казеинового кле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ободное пространство раструба или муфты следует заполнить асбестоцементной масти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а соединения после отвердения мастики должны быть оклеены тканью. Ткань должна плотно прилегать к коробу по всему периметру и должна быть окрашена масляной крас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4. Транспортирование и складирование в монтажной зоне асбестоцементных коробов, соединяемых на муфтах, должно производиться в горизонтальном положении, а раструбных - в вертикальн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сонные части при перевозке не должны свободно перемещаться, для чего их следует закреплять распор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ереноске, укладке, погрузке и разгрузке коробов и фасонных частей запрещается бросать их и подвергать удар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5. При изготовлении прямых участков воздуховодов из полимерной пленки допускаются изгибы воздуховодов не более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6. Для прохода через ограждающие конструкции воздуховод из полимерной пленки должен иметь металлические вста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7. Воздуховоды из полимерной пленки должны подвешиваться на стальных кольцах из проволоки диаметром 3-4 мм, расположенных на расстоянии не более 2 м одно от друг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колец должен быть на 10% больше диаметра воздух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альные кольца следует крепить с помощью проволоки или пластины с вырезом к несущему тросу (проволоке) диаметром 4-5 мм, натянутому вдоль оси воздуховода и закрепленному к конструкциям здания через каждые 20-3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исключения продольных перемещений воздуховода при его наполнении воздухом полимерную пленку следует натянуть до исчезновения провисов между кольц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8. Вентиляторы радиальные на виброоснованиях и на жестком основании, устанавливаемые на фундаменты, должны закрепляться анкерными болт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становке вентиляторов на пружинные виброизоляторы последние должны иметь равномерную осадку. Виброизоляторы к полу крепить не требу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9. При установке вентиляторов на металлоконструкции виброизоляторы следует крепить к ним. Элементы металлоконструкций, к которым крепятся виброизоляторы, должны совпадать в плане с соответствующими элементами рамы вентиляторного агрега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становке на жесткое основание станина вентилятора должна плотно прилегать к звукоизолирующим прокладк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0. 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должны превышать 1 % диаметра рабочего колес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лы радиальных вентиляторов должны быть установлены горизонтально (валы крышных вентиляторов - вертикально), вертикальные стенки кожухов центробежных вентиляторов не должны иметь перекосов и накл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кладки для составных кожухов вентиляторов следует применять из того же материала, что и прокладки для воздуховодов этой систе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1. Электродвигатели должны быть точно выверены с установленными вентиляторами и закреплены. Оси шкивов электродвигателей и вентиляторов при ременной передаче должны быть параллельными, а средние линии шкивов должны совпад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лазки электродвигателей должны быть взаимно параллельны и установлены по уровню. Опорная поверхность салазок должна соприкасаться по всей плоскости с фундамен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единительные муфты и ременные передачи следует огражд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2. Всасывающее отверстие вентилятора, не присоединенное к воздуховоду, необходимо защищать металлической сеткой с размером ячейки не более 70Х7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3. Фильтрующий материал матерчатых фильтров должен быть натянут без провисов и морщин, а также плотно прилегать к боковым стенкам. При наличии на фильтрующем материале начеса последний должен быть расположен со стороны поступления возд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4. Воздухонагреватели кондиционеров следует собирать на прокладках из листового и шнурового асбеста. Остальные блоки, камеры и узлы кондиционеров должны собираться на прокладках из ленточной резины толщиной 3-4 мм, поставляемой в комплекте с оборудовани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5. Кондиционеры должны быть установлены горизонтально. Стенки камер и блоков не должны иметь вмятин, перекосов и наклон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опатки клапанов должны свободно (от руки) поворачиваться. При положении "Закрыто" должна быть обеспечена плотность прилегания лопаток к упорам и между соб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оры блоков камер и узлов кондиционеров должны устанавливаться вертик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6. Гибкие воздуховоды следует применять в соответствии с проектом (рабочим проектом)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 ИСПЫТАНИЕ ВНУТРЕННИХ САНИТАРНО-ТЕХНИЧЕСКИХ СИСТЕ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положения по испытанию систем холодного</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горячего водоснабжения, отопления, теплоснабже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r>
        <w:rPr>
          <w:rFonts w:eastAsia="Times New Roman" w:cs="Arial" w:ascii="Arial" w:hAnsi="Arial"/>
          <w:b/>
          <w:bCs/>
          <w:color w:val="000000"/>
          <w:lang w:eastAsia="ru-RU"/>
        </w:rPr>
        <w:t>канализации, водостоков и котель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По завершении монтажных работ монтажными организациями должны быть выполн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я систем отопления, теплоснабжения, внутреннего холодного и горячего водоснабжения и котельных гидростатическим или манометрическим методом с составлением акта согласно обязательному приложению 3, а также промывка систем в соответствии с требованиями п. 3.10 настоящих прави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я систем внутренней канализации и водостоков с составлением акта согласно обязательному приложению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дивидуальные испытания смонтированного оборудования с составлением акта согласно обязательному приложению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пловое испытание систем отопления на равномерный прогрев отопительных прибо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я систем с применением пластмассовых трубопроводов следует производить с соблюдением требований СН 478-8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я должны производиться до начала отделочных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яемые для испытаний манометры должны быть поверены в соответствии с ГОСТ 8.002-7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При индивидуальных испытаниях оборудования должны быть выполнены следующи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соответствия установленного оборудования и выполненных работ рабочей документации и требованиям настоящих прави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е оборудования на холостом ходу и под нагрузкой в течение 4 ч непрерывной работы. При этом проверяются балансировка колес и роторов в сборе насосов и дымососов, качество сальниковой набивки, исправность пусковых устройств, степень нагрева электродвигателя, выполнение требований к сборке и монтажу оборудования, указанных в технической документации предприятий-изготов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Испытания гидростатическим методом систем отопления, теплоснабжения, котлов и водоподогревателей должны производиться при положительной температуре в помещениях здания, а систем холодного и горячего водоснабжения, канализации и водостоков - при температуре  не ниже 278 К (5 °С). Температура воды должна быть также не ниже 278 К (5 °С).</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истемы внутреннего холодного и горячего водоснаб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 Системы внутреннего холодного и горячего водоснабжения должны быть испытаны гидростатическим или манометрическим методом с соблюдением требований ГОСТ 24054-80, ГОСТ 25136-82 и настоящих прави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у пробного давления при гидростатическом методе испытания следует принимать равной 1,5 избыточного рабочего д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дростатические и манометрические испытания систем холодного и горячего водоснабжения должны производиться до установки водоразборной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ержавшими испытания считаются системы, если в течение 10 мин нахождения под пробным давлением при гидростатическом методе испытаний не обнаружено падения давления более 0,05 МПа (0,5 кгс/кв.см) и капель в сварных швах, трубах, резьбовых соединениях, арматуре и утечки воды через смывные устрой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окончании испытаний гидростатическим методом необходимо выпустить воду из систем внутреннего холодного и горячего водоснаб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 Манометрические испытания системы внутреннего холодного и горячего водоснабжения следует производить в следующей последовательности: систему заполнить воздухом пробным избыточным давлением 0,15 МПа (1,5 кгс/кв.см); при обнаружении дефектов монтажа на слух следует снизить давление до атмосферного и устранить дефекты; затем систему заполнить воздухом давлением 0,1 МПа (1 кгс/кв.см), выдержать ее под пробным давлением в течение 5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а признается выдержавшей испытание, если при нахождении ее под пробным давлением падение давления не превысит 0,01 МПа (0,1 кгс/кв.с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истемы отопления и теплоснаб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 Испытание водяных систем отопления и теплоснабжения должно производиться при отключенных котлах и расширительных сосудах гидростатическим методом давлением, равным 1,5 рабочего давления, но не менее 0,2 МПа (2 кгс/кв.см) в самой нижней точке систе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а признается выдержавшей испытание, если в течение 5 мин нахождения ее под пробным давлением падение давления не превысит 0,02 МПа (0,2 кгс/кв.см) и отсутствуют течи в сварных швах, трубах, резьбовых соединениях, арматуре, отопительных приборах и оборудова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пробного давления при гидростатическом методе испытания для систем отопления и теплоснабжения, присоединенных к теплоцентралям, не должна превышать предельного пробного давления для установленных в системе отопительных приборов и отопительно-вентиляционного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 Манометрические испытания систем отопления и теплоснабжения следует производить в последовательности, указанной в п. 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 Системы панельного отопления должны быть испытаны, как правило, гидростатическим мет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нометрическое испытание допускается производить при отрицательной температуре наружного возд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дростатическое испытание систем панельного отопления должно производиться (до заделки монтажных окон) давлением 1 МПа (10 кгс/кв.см) в течение 15 мин, при этом падение давления допускается не более 0,01 МПа (0,1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пробного давления систем панельного отопления, паровых систем отопления и теплоснабжения при манометрических испытаниях должна составлять 0,1 МПа (1 кгс/кв.см). Продолжительность испытания - 5 мин. Падение давления должно быть не более 0,01 МПа (0,1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 Паровые системы отопления и теплоснабжения с рабочим давлением до 0,07 МПа (0,7 кгс/кв.см) должны испытываться гидростатическим методом давлением, равным 0,25 МПа (2,5 кгс/кв.см) в нижней точке системы; системы с рабочим давлением более 0,07 МПа (0,7 кгс/кв.см) - гидростатическим давлением, равным рабочему давлению плюс 0,1 МПа (1 кгс/кв.см) , но не менее 0,3 МПа (3 кгс/кв.см) в верхней точке систе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а признается выдержавшей испытание давлением, если в течение 5 мин нахождения ее под пробным давлением падение давления не превысит 0,02 МПа (0,2 кгс/кв.см) и отсутствуют течи в сварных швах, трубах, резьбовых соединениях, арматуре, отопительных прибо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ы парового отопления и теплоснабжения после гидростатических или манометрических испытаний должны быть проверены путем пуска пара с рабочим давлением системы. При этом утечки пара не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0. Тепловое испытание систем отопления и теплоснабжения при положительной температуре наружного воздуха должно производиться при температуре воды в подающих магистралях систем не менее 333 К (60° С). При этом все отопительные приборы должны прогреваться равномер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в теплое время года источников теплоты тепловое испытание систем отопления должно быть произведено по подключении к источнику тепл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пловое испытание систем отопления при отрицательной температуре наружного воздуха должно производиться при температуре теплоносителя в подающем трубопроводе, соответствующей температуре наружного воздуха во время испытания по отопительному температурному графику, но не менее 323 К (50°С), и величине циркуляционного давления в системе согласно рабочей докумен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пловое испытание систем отопления следует производить в течение 7 ч, при этом проверяется равномерность прогрева отопительных приборов (на ощупь).</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тель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1. Котлы должны испытываться гидростатическим методом до производства обмуровочных работ, а водоподогреватели - до нанесения тепловой изоляции. При этих испытаниях трубопроводы систем отопления и горячего водоснабжения должны быть отключ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окончании гидростатических испытаний необходимо выпустить воду из котлов и водоподогрева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тлы и водоподогреватели должны испытываться гидростатическим давлением вместе с установленной на них арматур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гидростатическим испытанием котла крышки и люки должны быть плотно закрыты, предохранительные клапаны заклинены, а на ближайшем к паровому котлу фланцевом соединении выкидного приспособления или обвода у водогрейного котла поставлена заглуш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пробного давления гидростатических испытаний котлов и водоподогревателей принимается в соответствии со стандартами или техническими условиями на это оборуд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бное давление выдерживается в течение 5 мин, после чего оно снижается до величины максимального рабочего давления, которое и поддерживается в течение всего времени, необходимого для осмотра котла или водоподогрева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тлы и водоподогреватели признаются выдержавшими гидростатическое испытание, ес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течение времени нахождения их под пробным давлением не наблюдалось падения д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обнаружено признаков разрыва, течи и потения поверх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2. Мазутопроводы следует испытывать гидростатическим давлением 0,5 МПа (5 кгс/кв.см). Система признается выдержавшей испытание, если в течение 5 мин нахождения под пробным давлением падение давления не превысит 0,02 МПа (0,2 кгс/кв.с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нутренняя канализация и водосто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3. Испытания систем внутренней канализации должны выполняться методом пролива воды путем одновременного открытия 75 % санитарных приборов, подключенных к проверяемому участку в течение времени, необходимого для его осмо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ержавшей испытание считается система, если при ее осмотре не обнаружено течи через стенки трубопроводов и места соеди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я отводных трубопроводов канализации, проложенных в земле или подпольных каналах, должны выполняться до их закрытия наполнением водой до уровня пола первого этаж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4. Испытания участков систем канализации, скрываемых при последующих работах, должны выполняться проливом воды до их закрытия с составлением акта освидетельствования скрытых работ согласно обязательному приложению 6 СНиП 3.01.01-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5. Испытание внутренних водостоков следует производить наполнением их водой до уровня наивысшей водосточной воронки. Продолжительность испытания должна составлять не менее 1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остоки считаются выдержавшими испытание, если при осмотре не обнаружено течи, а уровень воды в стояках не понизилс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нтиляция и кондиционирование возд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6. Завершающей стадией монтажа систем вентиляции и кондиционирования воздуха являются их индивидуальные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началу индивидуальных испытаний систем следует закончить общестроительные и отделочные работы по вентиляционным камерам и шахтам, а также закончить монтаж и индивидуальные испытания средств обеспечения (электроснабжения, теплохолодоснабжения и др.). При отсутствии электроснабжения вентиляционных установок и кондиционирования воздуха по постоянной схеме подключение электроэнергии по временной схеме и проверку исправности пусковых устройств осуществляет генеральный подрядчи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7. Монтажные и строительные организации при индивидуальных испытаниях должны выполнить следующи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ить соответствие фактического исполнения систем вентиляции и кондиционирования воздуха проекту (рабочему проекту) и требованиям настоящего разде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ить на герметичность участки воздуховода, скрываемые строительными конструкциями, методом аэродинамических испытаний по ГОСТ 12.3.018-79, по результатам проверки на герметичность составить акт освидетельствования скрытых работ по форме обязательного приложения 6 СНиП 3.01.01-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ть (обкатать) на холостом ходу вентиляционное оборудование, имеющее привод, клапаны и заслонки, с соблюдением требований, предусмотренных техническими условиями заводов-изготов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обкатки принимается по техническим условиям или паспорту испытываемого оборудования. По результатам испытаний (обкатки) вентиляционного оборудования составляется акт по форме обязательного приложения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8. При регулировке систем вентиляции и кондиционирования воздуха до проектных параметров с учетом требований ГОСТ 12.4.021-75 следует выполни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е вентиляторов при работе их в сети (определение соответствия фактических характеристик паспортным данным: подачи и давления воздуха, частоты вращения и т. 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у равномерности прогрева (охлаждения) теплообменных аппаратов и проверку отсутствия выноса влаги через каплеуловители камер орош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е и регулировку систем с целью достижения проектных показателей по расходу воздуха в воздуховодах, местных отсосах, по воздухообмену в помещениях и определение в системах подсосов или потерь воздуха, допустимая величина которых через неплотности в воздуховодах и других элементах систем не должна превышать проектных значений в соответствии со СНиП 2.04.05-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у действия вытяжных устройств естественной вентиля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каждую систему вентиляции и кондиционирования воздуха оформляется паспорт в двух экземплярах по форме обязательного приложения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9. 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10% - по расходу воздуха, проходящего через воздухораспределительные и воздухоприемные устройства общеобменных установок вентиляции и кондиционирования воздуха при условии обеспечения требуемого подпора (разрежения) воздуха в помещ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 по расходу воздуха, удаляемого через местные отсосы и подаваемого через душирующие патруб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0. При комплексном опробовании систем вентиляции и кондиционирования воздуха в состав пусконаладочных работ входя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робование одновременно работающих сист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работоспособности систем вентиляции, кондиционирования воздуха и теплохолодоснабжения при проектных режимах работы с определением соответствия фактических параметров проектным; выявление причин, по которым не обеспечиваются проектные режимы работы систем, и принятие мер по их устране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робование устройств защиты, блокировки, сигнализации и управления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ры уровней звукового давления в расчетных точк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плексное опробование систем осуществляется по программе и графику, разработанным заказчиком или по его поручению наладочной организацией и согласованным с генеральным подрядчиком и монтажной организ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проведения комплексного опробования систем и устранения выявленных дефектов должен соответствовать СНиП III-3-81.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1</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втельно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НДИВИДУАЛЬНОГО ИСПЫТАНИЯ ОБОРУДОВА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ОР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олненного в 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бъекта строительства, здания, це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_____________________________________                   «          »  ___________________   198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иссия в составе представ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азчика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енерального подрядчика 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ной организации 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ила настоящий акт о нижеследующ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__________________________________________________________________________________</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ентиляторы, насосы, муфты, самоочищающиеся фильтры с электроприв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егулирующие клапаны систем вентиляции (кондиционирования возд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ются номера сист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шли обкатку в течение ___________________________________ согласно техническим услов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спор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результате обкатки указанного оборудования установлено, что требования по его сборке и монтажу, приведенные в документации предприятий-изготовителей, соблюдены и неисправности в его работе не обнаруж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заказчика                      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генеральн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рядчика                               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монтажн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и                             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2</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ое</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ведомства,</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адочной организа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АСПОР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НТИЛЯЦИОННОЙ СИСТЕМЫ (СИСТЕМЫ</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НДИЦИОНИРОВАНИЯ ВОЗДУХ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ОР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кт  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она  (цех)  __________________________________________________________________________</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 Общие све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значение системы 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естонахождение оборудования системы 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 Основные технические характеристики оборудования системы</w:t>
      </w:r>
    </w:p>
    <w:p>
      <w:pPr>
        <w:pStyle w:val="Normal"/>
        <w:shd w:fill="FFFFFF" w:val="clear"/>
        <w:spacing w:lineRule="auto" w:line="240" w:before="280" w:after="280"/>
        <w:jc w:val="center"/>
        <w:rPr/>
      </w:pPr>
      <w:r>
        <w:rPr/>
        <w:t>1. Вентилятор</w:t>
      </w:r>
    </w:p>
    <w:tbl>
      <w:tblPr>
        <w:tblW w:w="7443" w:type="dxa"/>
        <w:jc w:val="left"/>
        <w:tblInd w:w="-2" w:type="dxa"/>
        <w:tblLayout w:type="fixed"/>
        <w:tblCellMar>
          <w:top w:w="0" w:type="dxa"/>
          <w:left w:w="92" w:type="dxa"/>
          <w:bottom w:w="0" w:type="dxa"/>
          <w:right w:w="92" w:type="dxa"/>
        </w:tblCellMar>
      </w:tblPr>
      <w:tblGrid>
        <w:gridCol w:w="1146"/>
        <w:gridCol w:w="492"/>
        <w:gridCol w:w="378"/>
        <w:gridCol w:w="982"/>
        <w:gridCol w:w="1466"/>
        <w:gridCol w:w="1040"/>
        <w:gridCol w:w="913"/>
        <w:gridCol w:w="1026"/>
      </w:tblGrid>
      <w:tr>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нные</w:t>
            </w:r>
          </w:p>
        </w:tc>
        <w:tc>
          <w:tcPr>
            <w:tcW w:w="49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ип</w:t>
            </w:r>
          </w:p>
        </w:tc>
        <w:tc>
          <w:tcPr>
            <w:tcW w:w="37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82"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колес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Dном, мм</w:t>
            </w:r>
          </w:p>
        </w:tc>
        <w:tc>
          <w:tcPr>
            <w:tcW w:w="1466"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дач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б.м/ч</w:t>
            </w:r>
          </w:p>
        </w:tc>
        <w:tc>
          <w:tcPr>
            <w:tcW w:w="1040"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лное</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давлени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а</w:t>
            </w:r>
          </w:p>
        </w:tc>
        <w:tc>
          <w:tcPr>
            <w:tcW w:w="913"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шкив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м</w:t>
            </w:r>
          </w:p>
        </w:tc>
        <w:tc>
          <w:tcPr>
            <w:tcW w:w="1026"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Частота</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враще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_-1</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проекту</w:t>
            </w:r>
          </w:p>
        </w:tc>
        <w:tc>
          <w:tcPr>
            <w:tcW w:w="49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7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1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ически</w:t>
            </w:r>
          </w:p>
        </w:tc>
        <w:tc>
          <w:tcPr>
            <w:tcW w:w="49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7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1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jc w:val="center"/>
        <w:rPr/>
      </w:pPr>
      <w:r>
        <w:rPr/>
        <w:t>2. Электродвигатель</w:t>
      </w:r>
    </w:p>
    <w:tbl>
      <w:tblPr>
        <w:tblW w:w="5978" w:type="dxa"/>
        <w:jc w:val="left"/>
        <w:tblInd w:w="-2" w:type="dxa"/>
        <w:tblLayout w:type="fixed"/>
        <w:tblCellMar>
          <w:top w:w="0" w:type="dxa"/>
          <w:left w:w="92" w:type="dxa"/>
          <w:bottom w:w="0" w:type="dxa"/>
          <w:right w:w="92" w:type="dxa"/>
        </w:tblCellMar>
      </w:tblPr>
      <w:tblGrid>
        <w:gridCol w:w="1335"/>
        <w:gridCol w:w="492"/>
        <w:gridCol w:w="1098"/>
        <w:gridCol w:w="1076"/>
        <w:gridCol w:w="995"/>
        <w:gridCol w:w="982"/>
      </w:tblGrid>
      <w:tr>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нные</w:t>
            </w:r>
          </w:p>
        </w:tc>
        <w:tc>
          <w:tcPr>
            <w:tcW w:w="49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ип</w:t>
            </w:r>
          </w:p>
        </w:tc>
        <w:tc>
          <w:tcPr>
            <w:tcW w:w="1098"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Мощность,</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Вт</w:t>
            </w:r>
          </w:p>
        </w:tc>
        <w:tc>
          <w:tcPr>
            <w:tcW w:w="1076"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Частота</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враще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_-1</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шкив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м</w:t>
            </w:r>
          </w:p>
        </w:tc>
        <w:tc>
          <w:tcPr>
            <w:tcW w:w="982"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Ви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ередачи</w:t>
            </w:r>
          </w:p>
        </w:tc>
      </w:tr>
      <w:tr>
        <w:trPr/>
        <w:tc>
          <w:tcPr>
            <w:tcW w:w="133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проекту</w:t>
            </w:r>
          </w:p>
        </w:tc>
        <w:tc>
          <w:tcPr>
            <w:tcW w:w="49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33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ически</w:t>
            </w:r>
          </w:p>
        </w:tc>
        <w:tc>
          <w:tcPr>
            <w:tcW w:w="49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оздухонагреватели, воздухоохладители,</w:t>
      </w:r>
    </w:p>
    <w:p>
      <w:pPr>
        <w:pStyle w:val="Normal"/>
        <w:shd w:fill="FFFFFF" w:val="clear"/>
        <w:spacing w:lineRule="auto" w:line="240" w:before="280" w:after="280"/>
        <w:jc w:val="center"/>
        <w:rPr/>
      </w:pPr>
      <w:r>
        <w:rPr/>
        <w:t>в том числе зональные</w:t>
      </w:r>
    </w:p>
    <w:tbl>
      <w:tblPr>
        <w:tblW w:w="7784" w:type="dxa"/>
        <w:jc w:val="left"/>
        <w:tblInd w:w="-2" w:type="dxa"/>
        <w:tblLayout w:type="fixed"/>
        <w:tblCellMar>
          <w:top w:w="0" w:type="dxa"/>
          <w:left w:w="92" w:type="dxa"/>
          <w:bottom w:w="0" w:type="dxa"/>
          <w:right w:w="92" w:type="dxa"/>
        </w:tblCellMar>
      </w:tblPr>
      <w:tblGrid>
        <w:gridCol w:w="1146"/>
        <w:gridCol w:w="812"/>
        <w:gridCol w:w="700"/>
        <w:gridCol w:w="1230"/>
        <w:gridCol w:w="995"/>
        <w:gridCol w:w="1230"/>
        <w:gridCol w:w="1671"/>
      </w:tblGrid>
      <w:tr>
        <w:trPr/>
        <w:tc>
          <w:tcPr>
            <w:tcW w:w="1146"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нные</w:t>
            </w:r>
          </w:p>
        </w:tc>
        <w:tc>
          <w:tcPr>
            <w:tcW w:w="812" w:type="dxa"/>
            <w:tcBorders>
              <w:top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Тип</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ли</w:t>
            </w:r>
          </w:p>
        </w:tc>
        <w:tc>
          <w:tcPr>
            <w:tcW w:w="70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исло</w:t>
            </w:r>
          </w:p>
        </w:tc>
        <w:tc>
          <w:tcPr>
            <w:tcW w:w="2225"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хема</w:t>
            </w:r>
          </w:p>
        </w:tc>
        <w:tc>
          <w:tcPr>
            <w:tcW w:w="1230" w:type="dxa"/>
            <w:tcBorders>
              <w:top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Вид 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араметры</w:t>
            </w:r>
          </w:p>
        </w:tc>
        <w:tc>
          <w:tcPr>
            <w:tcW w:w="1671" w:type="dxa"/>
            <w:tcBorders>
              <w:top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пробовани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еплообменников</w:t>
            </w:r>
          </w:p>
        </w:tc>
      </w:tr>
      <w:tr>
        <w:trPr/>
        <w:tc>
          <w:tcPr>
            <w:tcW w:w="114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одель</w:t>
            </w:r>
          </w:p>
        </w:tc>
        <w:tc>
          <w:tcPr>
            <w:tcW w:w="700"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30"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бвязки по теплохладо-</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осителю</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располо-</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же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воздуху</w:t>
            </w:r>
          </w:p>
        </w:tc>
        <w:tc>
          <w:tcPr>
            <w:tcW w:w="1230"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теплохладо-</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осителя</w:t>
            </w:r>
          </w:p>
        </w:tc>
        <w:tc>
          <w:tcPr>
            <w:tcW w:w="1671"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на рабочее</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давление</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выполнено,</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е выполнено)</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проекту</w:t>
            </w:r>
          </w:p>
        </w:tc>
        <w:tc>
          <w:tcPr>
            <w:tcW w:w="81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3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3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7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ически</w:t>
            </w:r>
          </w:p>
        </w:tc>
        <w:tc>
          <w:tcPr>
            <w:tcW w:w="81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3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3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7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ыполняется монтажной организацией с участием заказчика (наладочной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jc w:val="center"/>
        <w:rPr/>
      </w:pPr>
      <w:r>
        <w:rPr/>
        <w:t>4. Пылегазоулавливающее устройство</w:t>
      </w:r>
    </w:p>
    <w:tbl>
      <w:tblPr>
        <w:tblW w:w="6228" w:type="dxa"/>
        <w:jc w:val="left"/>
        <w:tblInd w:w="-2" w:type="dxa"/>
        <w:tblLayout w:type="fixed"/>
        <w:tblCellMar>
          <w:top w:w="0" w:type="dxa"/>
          <w:left w:w="92" w:type="dxa"/>
          <w:bottom w:w="0" w:type="dxa"/>
          <w:right w:w="92" w:type="dxa"/>
        </w:tblCellMar>
      </w:tblPr>
      <w:tblGrid>
        <w:gridCol w:w="1146"/>
        <w:gridCol w:w="998"/>
        <w:gridCol w:w="378"/>
        <w:gridCol w:w="700"/>
        <w:gridCol w:w="898"/>
        <w:gridCol w:w="995"/>
        <w:gridCol w:w="1113"/>
      </w:tblGrid>
      <w:tr>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нные</w:t>
            </w:r>
          </w:p>
        </w:tc>
        <w:tc>
          <w:tcPr>
            <w:tcW w:w="998"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ание</w:t>
            </w:r>
          </w:p>
        </w:tc>
        <w:tc>
          <w:tcPr>
            <w:tcW w:w="37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0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исло</w:t>
            </w:r>
          </w:p>
        </w:tc>
        <w:tc>
          <w:tcPr>
            <w:tcW w:w="898"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Расход</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воздух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б.м/ч</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 подсос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ыбив)</w:t>
            </w:r>
          </w:p>
        </w:tc>
        <w:tc>
          <w:tcPr>
            <w:tcW w:w="1113"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опроти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ление, Па</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проекту</w:t>
            </w:r>
          </w:p>
        </w:tc>
        <w:tc>
          <w:tcPr>
            <w:tcW w:w="99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7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1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ически</w:t>
            </w:r>
          </w:p>
        </w:tc>
        <w:tc>
          <w:tcPr>
            <w:tcW w:w="99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7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1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jc w:val="center"/>
        <w:rPr/>
      </w:pPr>
      <w:r>
        <w:rPr/>
        <w:t>5. Увлажнитель воздуха</w:t>
      </w:r>
    </w:p>
    <w:tbl>
      <w:tblPr>
        <w:tblW w:w="7767" w:type="dxa"/>
        <w:jc w:val="left"/>
        <w:tblInd w:w="-2" w:type="dxa"/>
        <w:tblLayout w:type="fixed"/>
        <w:tblCellMar>
          <w:top w:w="0" w:type="dxa"/>
          <w:left w:w="92" w:type="dxa"/>
          <w:bottom w:w="0" w:type="dxa"/>
          <w:right w:w="92" w:type="dxa"/>
        </w:tblCellMar>
      </w:tblPr>
      <w:tblGrid>
        <w:gridCol w:w="1146"/>
        <w:gridCol w:w="465"/>
        <w:gridCol w:w="831"/>
        <w:gridCol w:w="1265"/>
        <w:gridCol w:w="1076"/>
        <w:gridCol w:w="465"/>
        <w:gridCol w:w="700"/>
        <w:gridCol w:w="824"/>
        <w:gridCol w:w="13"/>
        <w:gridCol w:w="982"/>
      </w:tblGrid>
      <w:tr>
        <w:trPr/>
        <w:tc>
          <w:tcPr>
            <w:tcW w:w="1146"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нные</w:t>
            </w:r>
          </w:p>
        </w:tc>
        <w:tc>
          <w:tcPr>
            <w:tcW w:w="3637"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сос</w:t>
            </w:r>
          </w:p>
        </w:tc>
        <w:tc>
          <w:tcPr>
            <w:tcW w:w="1989" w:type="dxa"/>
            <w:gridSpan w:val="3"/>
            <w:tcBorders>
              <w:top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лектродвигатель</w:t>
            </w:r>
          </w:p>
        </w:tc>
        <w:tc>
          <w:tcPr>
            <w:tcW w:w="995"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w:t>
            </w:r>
          </w:p>
        </w:tc>
      </w:tr>
      <w:tr>
        <w:trPr/>
        <w:tc>
          <w:tcPr>
            <w:tcW w:w="114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ип</w:t>
            </w:r>
          </w:p>
        </w:tc>
        <w:tc>
          <w:tcPr>
            <w:tcW w:w="831"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дач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б.м/ч</w:t>
            </w:r>
          </w:p>
        </w:tc>
        <w:tc>
          <w:tcPr>
            <w:tcW w:w="1265"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давление</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пере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орсунками, кПа</w:t>
            </w:r>
          </w:p>
        </w:tc>
        <w:tc>
          <w:tcPr>
            <w:tcW w:w="1076" w:type="dxa"/>
            <w:tcBorders>
              <w:top w:val="single" w:sz="2" w:space="0" w:color="000000"/>
              <w:bottom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частот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ращения, с_-1</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ип</w:t>
            </w:r>
          </w:p>
        </w:tc>
        <w:tc>
          <w:tcPr>
            <w:tcW w:w="700"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мощ-</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ность,</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Вт</w:t>
            </w:r>
          </w:p>
        </w:tc>
        <w:tc>
          <w:tcPr>
            <w:tcW w:w="837" w:type="dxa"/>
            <w:gridSpan w:val="2"/>
            <w:tcBorders>
              <w:bottom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частота</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вращ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ия, с_-1</w:t>
            </w:r>
          </w:p>
        </w:tc>
        <w:tc>
          <w:tcPr>
            <w:tcW w:w="982"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ристика</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увлажн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еля</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проекту</w:t>
            </w:r>
          </w:p>
        </w:tc>
        <w:tc>
          <w:tcPr>
            <w:tcW w:w="46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6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7"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146"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ически</w:t>
            </w:r>
          </w:p>
        </w:tc>
        <w:tc>
          <w:tcPr>
            <w:tcW w:w="46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6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7"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0" w:after="0"/>
        <w:jc w:val="center"/>
        <w:rPr/>
      </w:pPr>
      <w:r>
        <w:rPr/>
        <w:t>В. Расходы воздуха по помещениям (по сети)</w:t>
      </w:r>
    </w:p>
    <w:tbl>
      <w:tblPr>
        <w:tblW w:w="6401" w:type="dxa"/>
        <w:jc w:val="left"/>
        <w:tblInd w:w="-2" w:type="dxa"/>
        <w:tblLayout w:type="fixed"/>
        <w:tblCellMar>
          <w:top w:w="0" w:type="dxa"/>
          <w:left w:w="92" w:type="dxa"/>
          <w:bottom w:w="0" w:type="dxa"/>
          <w:right w:w="92" w:type="dxa"/>
        </w:tblCellMar>
      </w:tblPr>
      <w:tblGrid>
        <w:gridCol w:w="1335"/>
        <w:gridCol w:w="1434"/>
        <w:gridCol w:w="1158"/>
        <w:gridCol w:w="995"/>
        <w:gridCol w:w="1479"/>
      </w:tblGrid>
      <w:tr>
        <w:trPr/>
        <w:tc>
          <w:tcPr>
            <w:tcW w:w="133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омер</w:t>
            </w:r>
          </w:p>
        </w:tc>
        <w:tc>
          <w:tcPr>
            <w:tcW w:w="1434"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w:t>
            </w:r>
          </w:p>
        </w:tc>
        <w:tc>
          <w:tcPr>
            <w:tcW w:w="2153"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сход воздуха, куб.м/ч</w:t>
            </w:r>
          </w:p>
        </w:tc>
        <w:tc>
          <w:tcPr>
            <w:tcW w:w="14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евязка, %</w:t>
            </w:r>
          </w:p>
        </w:tc>
      </w:tr>
      <w:tr>
        <w:trPr/>
        <w:tc>
          <w:tcPr>
            <w:tcW w:w="133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ерного сечения</w:t>
            </w:r>
          </w:p>
        </w:tc>
        <w:tc>
          <w:tcPr>
            <w:tcW w:w="14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мещений</w:t>
            </w:r>
          </w:p>
        </w:tc>
        <w:tc>
          <w:tcPr>
            <w:tcW w:w="115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ически</w:t>
            </w:r>
          </w:p>
        </w:tc>
        <w:tc>
          <w:tcPr>
            <w:tcW w:w="99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проекту</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клонения  показателей)</w:t>
            </w:r>
          </w:p>
        </w:tc>
      </w:tr>
      <w:tr>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34"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8"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9"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33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34"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8"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5"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хема системы вентиляции (кондиционирования возд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Указываются выявленные отклонения от проекта (рабочего проекта) и их согласование с проектной организацией или устран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заказч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сконаладочной организации)                        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проектной организации            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монтажной организации           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инициалы, фамилия)</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3</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о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ИДРОСТАТИЧЕСКОГО ИЛИ МАНОМЕТРИЧЕСКОГО ИСПЫТА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 ГЕРМЕТИЧНОСТЬ</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ОР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систе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онтированной в 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бъе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дания, це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______________________________________                         "______"_________________19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иссия в составе представ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азчика 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енерального подрядчика 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 инициалы, фамил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ной (строительной) организации 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 инициалы, фамил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ла осмотр и проверку качества монтажа и составила настоящий акт о нижеследующ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Монтаж выполнен по проекту 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проектной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номера четреж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Испытание произведено 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дростатически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ли манометрическим мет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м _________________________________МПа     (________________кгс/кв.с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течение __________________________________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адение давления составило ___________ МПа              (________________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знаков разрыва или нарушения прочности соединения котлов и водоподогревателей, капель в сварных швах, резьбовых соединениях, отопительных приборах, на поверхности труб, арматуры и утечки воды через водоразборную арматуру, смывные устройства и т.п. не обнаружено (ненужное зачеркну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 комисс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а признается выдержавшей испытание давлением на гермети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заказчика                     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генерального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рядчика                                            ____________________________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дп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монтажн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оительной) организации               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4</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о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СПЫТАНИЯ СИСТЕМ ВНУТРЕННЕЙ КАНАЛИЗАЦИИ И ВОДОСТОКОВ</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ОР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систе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онтированной в 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бъе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дания, це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______________________________________                                                          «        »  _____________ 19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иссия в составе представ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азчика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jc w:val="center"/>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должност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енерального подрядчика 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олжност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ной  организации 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 инициалы, фами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ла осмотр и проверку качества монтажа, выполненного монтажным управлением,  и составила настоящий акт о нижеследующ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Монтаж выполнен по проекту __________________________________________________________</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имен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ктной организации и номера чертеж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Испытание произведено проливом воды путем одновременного открытия ___________________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числ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нитарных приборов, подключенных к проверяемому участку в течение ______________ мин, или наполнением водой на высоту этажа (ненужное зачеркну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 осмотре во время испытаний течи через стенки трубопроводов и места соединений не обнаруже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 комисс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а признается выдержавшей испытания проливом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заказчика                      ______________________________</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дп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генерального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рядчика                                            _____________________________________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дп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ь монтажн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и              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5</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комендуемо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ЗМЕРЫ ОТВЕРСТИЙ И БОРОЗД ДЛЯ ПРОКЛАДКИ ТРУБОПРОВОДОВ</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ОЗДУХОПРОВОДОВ) В ПЕРЕКРЫТИЯХ, СТЕНАХ И ПЕРЕГОРОДКАХ</w:t>
      </w:r>
    </w:p>
    <w:p>
      <w:pPr>
        <w:pStyle w:val="Normal"/>
        <w:shd w:fill="FFFFFF" w:val="clear"/>
        <w:spacing w:lineRule="auto" w:line="240" w:before="0" w:after="0"/>
        <w:jc w:val="center"/>
        <w:rPr/>
      </w:pPr>
      <w:r>
        <w:rPr/>
        <w:t>ЗДАНИЙ И СООРУЖЕНИЙ</w:t>
      </w:r>
    </w:p>
    <w:tbl>
      <w:tblPr>
        <w:tblW w:w="6763" w:type="dxa"/>
        <w:jc w:val="left"/>
        <w:tblInd w:w="-2" w:type="dxa"/>
        <w:tblLayout w:type="fixed"/>
        <w:tblCellMar>
          <w:top w:w="0" w:type="dxa"/>
          <w:left w:w="92" w:type="dxa"/>
          <w:bottom w:w="0" w:type="dxa"/>
          <w:right w:w="92" w:type="dxa"/>
        </w:tblCellMar>
      </w:tblPr>
      <w:tblGrid>
        <w:gridCol w:w="3247"/>
        <w:gridCol w:w="1033"/>
        <w:gridCol w:w="890"/>
        <w:gridCol w:w="969"/>
        <w:gridCol w:w="23"/>
        <w:gridCol w:w="601"/>
      </w:tblGrid>
      <w:tr>
        <w:trPr/>
        <w:tc>
          <w:tcPr>
            <w:tcW w:w="3247" w:type="dxa"/>
            <w:tcBorders>
              <w:top w:val="single" w:sz="2" w:space="0" w:color="000000"/>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значение</w:t>
            </w:r>
          </w:p>
        </w:tc>
        <w:tc>
          <w:tcPr>
            <w:tcW w:w="28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змер, мм</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рубопровода</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верстия</w:t>
            </w:r>
          </w:p>
        </w:tc>
        <w:tc>
          <w:tcPr>
            <w:tcW w:w="1859"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орозды</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оздуховода)</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ширина</w:t>
            </w:r>
          </w:p>
        </w:tc>
        <w:tc>
          <w:tcPr>
            <w:tcW w:w="96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лубина</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9" w:type="dxa"/>
            <w:gridSpan w:val="4"/>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опление</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ояк однотрубной системы</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х1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ва стояка двухтрубной системы</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х1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водка к приборам и сцепки</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х1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лавный стояк</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х2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гистраль</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х3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9" w:type="dxa"/>
            <w:gridSpan w:val="4"/>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одопровод и канализация </w:t>
            </w:r>
          </w:p>
        </w:tc>
        <w:tc>
          <w:tcPr>
            <w:tcW w:w="6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допроводный стояк:</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4" w:type="dxa"/>
            <w:gridSpan w:val="2"/>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ин</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х1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ва</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х1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ин водопроводный стояк и один канализационный стояк диаметром, мм:</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х15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 1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х2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ин канализационный стояк диаметром, мм:</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х15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 1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х2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ва водопроводных стояка и один канализационный стояк диаметром, мм:</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х15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 1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х2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и водопроводных стояка и один канализационный стояк диаметром, мм:</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0х15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 150</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х2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водка водопроводная:</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на</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х1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ве</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х2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одводка канализационная, магис-</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аль водопроводная</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х2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нализационный коллектор</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х3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9" w:type="dxa"/>
            <w:gridSpan w:val="4"/>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воды и выпуски наружных сетей</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плоснабжение, не менее</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х4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допровод и канализация, не менее</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х40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9" w:type="dxa"/>
            <w:gridSpan w:val="4"/>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нтиляция</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духоводы:</w:t>
            </w:r>
          </w:p>
        </w:tc>
        <w:tc>
          <w:tcPr>
            <w:tcW w:w="103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углого сечения (D - диаметр воздуховода)</w:t>
            </w:r>
          </w:p>
        </w:tc>
        <w:tc>
          <w:tcPr>
            <w:tcW w:w="103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D + 150</w:t>
            </w:r>
          </w:p>
        </w:tc>
        <w:tc>
          <w:tcPr>
            <w:tcW w:w="89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ямоугольного сечения (А и Б - размеры сторон воздуховода)</w:t>
            </w:r>
          </w:p>
        </w:tc>
        <w:tc>
          <w:tcPr>
            <w:tcW w:w="1033"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А + 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 + 150</w:t>
            </w:r>
          </w:p>
        </w:tc>
        <w:tc>
          <w:tcPr>
            <w:tcW w:w="890"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69"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Для отверстий в перекрытиях первый размер означает длину отверстия (параллельно стене, к которой крепится трубопровод или воздуховод), второй - ширину. Для отверстий в стенах первый размер означает ширину, второй - высоту.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Текст документа сверен п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фициальное издание</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инстрой России - М: ГП ЦПП</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Textb">
    <w:name w:val="textb"/>
    <w:basedOn w:val="Normal"/>
    <w:qFormat/>
    <w:pPr>
      <w:spacing w:lineRule="auto" w:line="240" w:before="280" w:after="280"/>
    </w:pPr>
    <w:rPr>
      <w:rFonts w:ascii="Times New Roman" w:hAnsi="Times New Roman" w:eastAsia="Times New Roman" w:cs="Times New Roman"/>
      <w:sz w:val="24"/>
      <w:szCs w:val="24"/>
    </w:rPr>
  </w:style>
  <w:style w:type="paragraph" w:styleId="Textp">
    <w:name w:val="tex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35:00Z</dcterms:created>
  <dc:creator>maxim</dc:creator>
  <dc:description/>
  <dc:language>en-US</dc:language>
  <cp:lastModifiedBy>maxim</cp:lastModifiedBy>
  <cp:lastPrinted>2013-04-07T15:37:00Z</cp:lastPrinted>
  <dcterms:modified xsi:type="dcterms:W3CDTF">2013-04-07T11:54:00Z</dcterms:modified>
  <cp:revision>2</cp:revision>
  <dc:subject/>
  <dc:title/>
</cp:coreProperties>
</file>